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Ставропольского края от 14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в приказ министерства образования Ставропольского края от 14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 (с изменениями, внесенными приказами министерства образования и молодежной политики Ставропольского края от 13 мая 2015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1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3 марта 2016 г. № 279-пр, от 07 ноября 2017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420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казами министерства образования Ставропольского края от 17 мая 2019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745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7 мая 2020 г.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31-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07 декабря 2020 г. № 1459-пр и от 23 марта 2021 г. № 589-пр) следующие изменения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заголовке слова «муниципального района» заменить словами «муниципального округа»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ункт 1 после слова «муниципального» дополнить словом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».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 типовом Административном регламенте предоставления органом местного самоуправления муниципального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: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головке после слова «муниципального» дополнить словом «округа». 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 Нумерационный заголо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м законодательством Российской Федерации форм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ложения № 4 «Журнал регистрации заявл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ложения № 5 «График приема граждан по личным вопроса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.3.5.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онном загол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 № 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nformat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3.6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мерационном заголов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приложения №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» 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3.7. В нумерационном заголовке приложения № 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межведомственного запроса в Информационный центр ГУ МВД России по Ставропольскому краю о наличии (отсутствии) судимости у гражданина, выразившего желание стать опекуном или попечителем либо принять ребенка, оставшегося без попечения родителей, на воспитание в семью в иных установленных семейным законодательством формах» после слова «муниципального» дополнить словом «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министра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6FA24E79051D765827677CDC9DDD25DDD767DABD581F04042E2D377897C269C156093A968EC9649BA1BF617DAF6B51970B2F1753BB002E9C389eCZFJ" TargetMode="External"/><Relationship Id="rId4" Type="http://schemas.openxmlformats.org/officeDocument/2006/relationships/hyperlink" Target="consultantplus://offline/ref=A6D6FA24E79051D765827677CDC9DDD25DDD767DA2D182F94148BFD97FD070249B1A3F84AE21E09749BA1BF31985F3A00828BEF06B25B814F5C18BCDeFZBJ" TargetMode="External"/><Relationship Id="rId5" Type="http://schemas.openxmlformats.org/officeDocument/2006/relationships/hyperlink" Target="consultantplus://offline/ref=A6D6FA24E79051D765827677CDC9DDD25DDD767DA2D780FB444DBFD97FD070249B1A3F84AE21E09749BA1BF31985F3A00828BEF06B25B814F5C18BCDeFZBJ" TargetMode="External"/><Relationship Id="rId6" Type="http://schemas.openxmlformats.org/officeDocument/2006/relationships/hyperlink" Target="consultantplus://offline/ref=A6D6FA24E79051D765827677CDC9DDD25DDD767DA2D586F0484EBFD97FD070249B1A3F84AE21E09749BA1BF31985F3A00828BEF06B25B814F5C18BCDeFZ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kosikova_oa</dc:creator>
  <dc:description/>
  <cp:keywords/>
  <dc:language>en-US</dc:language>
  <cp:lastModifiedBy>Будаковская Галина Михайловна</cp:lastModifiedBy>
  <cp:lastPrinted>2021-06-04T15:19:00Z</cp:lastPrinted>
  <dcterms:modified xsi:type="dcterms:W3CDTF">2021-06-04T12:19:00Z</dcterms:modified>
  <cp:revision>10</cp:revision>
  <dc:subject/>
  <dc:title/>
</cp:coreProperties>
</file>